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EMZETI FELSŐOKTATÁSI ÖSZTÖNDÍJ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adási határidő: 2025. június 2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ályázó nev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ályázó neptun kód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érjük, hogy a szükséges dokumentumokat töltsék fel, továbbá a pályaműveket és a tevékenységet részletesen ismertessé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Kutatási tevékenység bemut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(az alátámasztó dokumentum feltöltése</w:t>
      </w:r>
      <w:r>
        <w:rPr>
          <w:bCs/>
        </w:rPr>
        <w:t xml:space="preserve"> link vagy egyéb formában</w:t>
      </w:r>
      <w:r>
        <w:rPr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Publikációs tevékenység bemut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(</w:t>
      </w:r>
      <w:r>
        <w:rPr>
          <w:color w:val="000000"/>
        </w:rPr>
        <w:t>az alátámasztó dokumentum feltöltése</w:t>
      </w:r>
      <w:r>
        <w:rPr>
          <w:bCs/>
        </w:rPr>
        <w:t xml:space="preserve"> link vagy egyéb formá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Pályamunkák, dolgozatok, szakmai illetve tanulmányi versenyek, események, a pályázó művészeti díjai vagy ösztöndíjai (fesztiváldíjak, egyéni díjak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(</w:t>
      </w:r>
      <w:r>
        <w:rPr>
          <w:color w:val="000000"/>
        </w:rPr>
        <w:t>az alátámasztó dokumentum feltöltése</w:t>
      </w:r>
      <w:r>
        <w:rPr>
          <w:bCs/>
        </w:rPr>
        <w:t xml:space="preserve"> link vagy egyéb formá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A pályázó művészeti teljesítményének bemut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(pályamű feltöltése link vagy egyéb formáb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</w:rPr>
        <w:t xml:space="preserve">Nemzetközi tevékenység </w:t>
      </w:r>
      <w:r>
        <w:rPr>
          <w:bCs/>
          <w:iCs/>
        </w:rPr>
        <w:t>bemut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Egyéb, a pályázattal összefüggésbe hozható tevékenység bemut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Benyújtás dátuma: </w:t>
        <w:tab/>
        <w:t>Pályázó hallgató aláírása</w:t>
      </w:r>
    </w:p>
    <w:sectPr>
      <w:headerReference w:type="default" r:id="rId2"/>
      <w:type w:val="nextPage"/>
      <w:pgSz w:w="11906" w:h="16838"/>
      <w:pgMar w:left="1247" w:right="1247" w:gutter="0" w:header="1418" w:top="1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-551180</wp:posOffset>
          </wp:positionV>
          <wp:extent cx="2305050" cy="499110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b/>
        <w:bCs/>
        <w:sz w:val="18"/>
        <w:szCs w:val="18"/>
      </w:rPr>
      <w:t>IKTATÓSZÁM:</w:t>
    </w:r>
    <w:r>
      <w:rPr>
        <w:sz w:val="18"/>
        <w:szCs w:val="18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ind w:left="72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6:00Z</dcterms:created>
  <dc:creator>Zsóka</dc:creator>
  <dc:description/>
  <cp:keywords/>
  <dc:language>en-US</dc:language>
  <cp:lastModifiedBy>Hegedüs Gyöngyvér</cp:lastModifiedBy>
  <cp:lastPrinted>2025-05-17T10:59:00Z</cp:lastPrinted>
  <dcterms:modified xsi:type="dcterms:W3CDTF">2025-05-28T07:46:00Z</dcterms:modified>
  <cp:revision>2</cp:revision>
  <dc:subject/>
  <dc:title>Nemzeti Felsőktatási Ösztöndíj jelentkezési lap</dc:title>
</cp:coreProperties>
</file>